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pacing w:val="80"/>
        </w:rPr>
      </w:pPr>
      <w:r>
        <w:rPr>
          <w:rFonts w:cs="Times New Roman" w:ascii="Times New Roman" w:hAnsi="Times New Roman"/>
          <w:b/>
          <w:spacing w:val="8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. évfolyam - osztályközösség építő program tanmene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80"/>
          <w:sz w:val="32"/>
          <w:szCs w:val="32"/>
        </w:rPr>
      </w:pPr>
      <w:r>
        <w:rPr>
          <w:rFonts w:cs="Times New Roman"/>
          <w:b/>
          <w:bCs/>
          <w:spacing w:val="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lesetvédelmi ismeretek, adategyezteté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iskolai házirend megbeszélé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vezetés az osztályközösség- építő program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ért érdemes tanul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t és miért tanultak nagyszüleink és szülein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ért (nem) szeretem az iskolá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udok-e tanulni? Érdemes –e jól tanulni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zdálkodj okosan, családi költségveté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égre van szabadidő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másik n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zdálkodj a közös tudáss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álózatok világ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gyének és közössége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barát a haver fogalmak ismere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mi összeköt(-het), és ami elválaszt(-hat) egymástó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st lehet választani- szabadon választott téma feldolgozás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l lesz a helyem a felnőtt társadalomba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llemrajzo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hetőségek és a kényszerek a döntésekb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iskolába vezető ú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t illik mit nem illik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ermészet és környezetvédelem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Állattartás állatvédel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egemlékezés a kommunizmus áldozatairól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gészséges táplálkozá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tudatos fogyasztó és a reklá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család szerep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nemzet ünnepe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egemlékezés a holokauszt áldozatairól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Állam és polgá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Érzelmek iskoláj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átogatás az iskolai könyvtárb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könyvtárhasználat szintjének felméré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könyvtárhasználat gyakoroltatás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név értékelé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nyári szünidő hasznos eltöl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évfolyam- Osztályközösség építés tanme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Szervezési feladatok 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Szervezési feladatok 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Iskolai hagyomán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 Tanulni, de hogyan? Tanulási módszerek, tanulási formák </w:t>
      </w:r>
    </w:p>
    <w:p>
      <w:pPr>
        <w:pStyle w:val="Normal"/>
        <w:rPr/>
      </w:pPr>
      <w:r>
        <w:rPr>
          <w:sz w:val="28"/>
          <w:szCs w:val="28"/>
        </w:rPr>
        <w:t>5.       A kortársak szer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Viselkedéskultúra. Mi az elfogadható, és hol kezdődik az elfogadhatatla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  Megemlékezés az aradi vértanu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Öltözködéskultú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 Testkultúra</w:t>
      </w:r>
    </w:p>
    <w:p>
      <w:pPr>
        <w:pStyle w:val="Normal"/>
        <w:rPr/>
      </w:pPr>
      <w:r>
        <w:rPr>
          <w:sz w:val="28"/>
          <w:szCs w:val="28"/>
        </w:rPr>
        <w:t xml:space="preserve">10.     Az 1956-os forradalom áldozatairól való megemlékezé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A szubkultúrák világa. Mitől és miért „szub” egy „kultúra” (a képregényektől a tetoválásokig) – a (többségi) kultúra és a szubkultúra közötti összefüggések, különbségek felismer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Nemek és terek. A plázáktól a stadionok világáig – a szabadidő eltöltésének megválasztása, az aktív és a passzív időfelhasználás különbségeinek ismere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  Sportoljatok. A szabadidő eltöltésének megválasztásának lehetőség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  Bűnmegelőzés I. A bűn és büntetés, fiatalkorú bűnelkövetés, büntethetősé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   Bűnmegelőzés II. A bűn és büntetés, fiatalkorú bűnelkövetés, büntethetősé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   Szavak és tettek. A felelős gondolkodás – beszélgetés – cselekvés szerepének a felismerése a szex/szexualitás témakörben. </w:t>
      </w:r>
    </w:p>
    <w:p>
      <w:pPr>
        <w:pStyle w:val="Normal"/>
        <w:rPr/>
      </w:pPr>
      <w:r>
        <w:rPr>
          <w:sz w:val="28"/>
          <w:szCs w:val="28"/>
        </w:rPr>
        <w:t xml:space="preserve">17.   Családtervezés – magzatvédelem. Fogamzásgátlás, terhességmegszakít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 Amit látni kell I. A régiók egyes sajátosságainak megismerése adott és saját szempontok szer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 Amit látni kell II. A régiók egyes sajátosságainak megismerése adott és saját szempontok szer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Az első félév tanulmányi munkájának értékelé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 Vendégváró tájak. A helyi sajátosságokban (vendégvárás – gasztronómia, borászat stb.) rejlő kulturális és gazdasági értékek fontosságának felismerése. </w:t>
      </w:r>
    </w:p>
    <w:p>
      <w:pPr>
        <w:pStyle w:val="Normal"/>
        <w:rPr/>
      </w:pPr>
      <w:r>
        <w:rPr>
          <w:sz w:val="28"/>
          <w:szCs w:val="28"/>
        </w:rPr>
        <w:t xml:space="preserve">22.  Népi mesterségek. A hagyományos (népi) mesterségek ismerete, néhány hungarikum és a hozzátartozó tájegység összekapcsolá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 Egyház(ak) és társadalom. A vallás szerepe a társadalomban és (kisebb) közösségek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 Megemlékezés a kommunizmus áldozatairó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 Társadalmi szolidaritás. Kölcsönös kötelesség- és segítségvállalás, összetartozás és a közös érd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Példaképek. A példaképek szerepe a hétköznapokban és a média világában – a választás szempontjainak tudat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Az 1848/1849-es forradalom és szabadságha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 Vízióim a jövő(m)ről I. Az egyéni pályatervezéshez szükséges alapvető ismeretek, a stratégiakészítés fontosságának a felismerése az egyéni életút szempontjából, a munkavégzés egyéni és társadalmi fontosságának felismer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Vízióim a jövő(m)ről II. Az egyéni pályatervezéshez szükséges alapvető ismeretek, a stratégiakészítés fontosságának a felismerése az egyéni életút szempontjából, a munkavégzés egyéni és társadalmi fontosságának felismer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 Megemlékezés a holokauszt áldozatair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 Hogyan készüljünk egy állásinterjúra? Munkáltatói és munkavállalói elvárás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 Felkészülés a munkahelyi beilleszkedésre. Az első benyomás, együttműködés, alkalmazkodóképesség, tűrőképesség, fegyelem, pontossá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 Közösségi munka. Az önkéntesség és a közösségi munka szerepe a társadalom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 Hitel, zálog, kölcsön. A banki műveletekkel kapcsolatos lehetőségek és veszélyek felismer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A nyár veszél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 Tanév zárása, érték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évfolyam </w:t>
      </w:r>
    </w:p>
    <w:p>
      <w:pPr>
        <w:pStyle w:val="Normal"/>
        <w:rPr/>
      </w:pPr>
      <w:r>
        <w:rPr>
          <w:b/>
        </w:rPr>
        <w:t>OSZTÁLYKÖZÖSSÉG-ÉPÍTŐ PROGRAM TAN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asztrófavédelem, tűzvédelem, balesetvédelem- alapvető ismeret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év eleji teendők, házirend ismertetése. </w:t>
      </w:r>
    </w:p>
    <w:p>
      <w:pPr>
        <w:pStyle w:val="Normal"/>
        <w:numPr>
          <w:ilvl w:val="0"/>
          <w:numId w:val="2"/>
        </w:numPr>
        <w:rPr/>
      </w:pPr>
      <w:r>
        <w:rPr/>
        <w:t>Visszatekintés az elmúlt évek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amaszkorból az ifjúkorba való átlépés problémái </w:t>
      </w:r>
    </w:p>
    <w:p>
      <w:pPr>
        <w:pStyle w:val="Normal"/>
        <w:numPr>
          <w:ilvl w:val="0"/>
          <w:numId w:val="2"/>
        </w:numPr>
        <w:rPr/>
      </w:pPr>
      <w:r>
        <w:rPr/>
        <w:t>Baráti és haveri kapcsola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ületés és halál misztériumai, erkölcsi és jogi kérdései </w:t>
      </w:r>
    </w:p>
    <w:p>
      <w:pPr>
        <w:pStyle w:val="Normal"/>
        <w:numPr>
          <w:ilvl w:val="0"/>
          <w:numId w:val="2"/>
        </w:numPr>
        <w:rPr/>
      </w:pPr>
      <w:r>
        <w:rPr/>
        <w:t>Megemlékezés az aradi vértanúk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t és vallás </w:t>
      </w:r>
    </w:p>
    <w:p>
      <w:pPr>
        <w:pStyle w:val="Normal"/>
        <w:numPr>
          <w:ilvl w:val="0"/>
          <w:numId w:val="2"/>
        </w:numPr>
        <w:rPr/>
      </w:pPr>
      <w:r>
        <w:rPr/>
        <w:t>Megemlékezés 1956. október 23 –ró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gyományok, szokáso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letmód felmérés </w:t>
      </w:r>
    </w:p>
    <w:p>
      <w:pPr>
        <w:pStyle w:val="Normal"/>
        <w:numPr>
          <w:ilvl w:val="0"/>
          <w:numId w:val="2"/>
        </w:numPr>
        <w:rPr/>
      </w:pPr>
      <w:r>
        <w:rPr/>
        <w:t>Mentálhigiéniás alapismeretek</w:t>
      </w:r>
    </w:p>
    <w:p>
      <w:pPr>
        <w:pStyle w:val="Normal"/>
        <w:numPr>
          <w:ilvl w:val="0"/>
          <w:numId w:val="2"/>
        </w:numPr>
        <w:rPr/>
      </w:pPr>
      <w:r>
        <w:rPr/>
        <w:t>A lakókörnyezet hatásai – életmódtípusok</w:t>
      </w:r>
    </w:p>
    <w:p>
      <w:pPr>
        <w:pStyle w:val="Normal"/>
        <w:numPr>
          <w:ilvl w:val="0"/>
          <w:numId w:val="2"/>
        </w:numPr>
        <w:rPr/>
      </w:pPr>
      <w:r>
        <w:rPr/>
        <w:t>Helytörténeti alapismeretek</w:t>
      </w:r>
    </w:p>
    <w:p>
      <w:pPr>
        <w:pStyle w:val="Normal"/>
        <w:numPr>
          <w:ilvl w:val="0"/>
          <w:numId w:val="2"/>
        </w:numPr>
        <w:rPr/>
      </w:pPr>
      <w:r>
        <w:rPr/>
        <w:t>Ismerkedés a helyi közösségek, egyesületek életével</w:t>
      </w:r>
    </w:p>
    <w:p>
      <w:pPr>
        <w:pStyle w:val="Normal"/>
        <w:numPr>
          <w:ilvl w:val="0"/>
          <w:numId w:val="2"/>
        </w:numPr>
        <w:rPr/>
      </w:pPr>
      <w:r>
        <w:rPr/>
        <w:t>A szegénység, mint társadalmi probléma</w:t>
      </w:r>
    </w:p>
    <w:p>
      <w:pPr>
        <w:pStyle w:val="Normal"/>
        <w:numPr>
          <w:ilvl w:val="0"/>
          <w:numId w:val="2"/>
        </w:numPr>
        <w:rPr/>
      </w:pPr>
      <w:r>
        <w:rPr/>
        <w:t>Kortárs csoportok életmódot formáló hatása</w:t>
      </w:r>
    </w:p>
    <w:p>
      <w:pPr>
        <w:pStyle w:val="Normal"/>
        <w:numPr>
          <w:ilvl w:val="0"/>
          <w:numId w:val="2"/>
        </w:numPr>
        <w:rPr/>
      </w:pPr>
      <w:r>
        <w:rPr/>
        <w:t>Véleménynyilvánítás, formái, szempontjai</w:t>
      </w:r>
    </w:p>
    <w:p>
      <w:pPr>
        <w:pStyle w:val="Normal"/>
        <w:numPr>
          <w:ilvl w:val="0"/>
          <w:numId w:val="2"/>
        </w:numPr>
        <w:rPr/>
      </w:pPr>
      <w:r>
        <w:rPr/>
        <w:t>Kritika, önkritika, önismeret</w:t>
      </w:r>
    </w:p>
    <w:p>
      <w:pPr>
        <w:pStyle w:val="Normal"/>
        <w:numPr>
          <w:ilvl w:val="0"/>
          <w:numId w:val="2"/>
        </w:numPr>
        <w:rPr/>
      </w:pPr>
      <w:r>
        <w:rPr/>
        <w:t>Az első félév értékelése, az értesítők kiosztása</w:t>
      </w:r>
    </w:p>
    <w:p>
      <w:pPr>
        <w:pStyle w:val="Normal"/>
        <w:numPr>
          <w:ilvl w:val="0"/>
          <w:numId w:val="2"/>
        </w:numPr>
        <w:rPr/>
      </w:pPr>
      <w:r>
        <w:rPr/>
        <w:t>Mit üzen a médi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júsági szubkultúrák </w:t>
      </w:r>
    </w:p>
    <w:p>
      <w:pPr>
        <w:pStyle w:val="Normal"/>
        <w:numPr>
          <w:ilvl w:val="0"/>
          <w:numId w:val="2"/>
        </w:numPr>
        <w:rPr/>
      </w:pPr>
      <w:r>
        <w:rPr/>
        <w:t>A kommunista diktatúrák emléknap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ifjúsági bűnözé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erkölcs és a jo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emlékezés a 48-as polgári forradalomró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zemélyes felelősség kérdései az iskolában és az iskolán kívü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Holokauszt áldozatainak emléknap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öld nap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allagással kapcsolatos szervezési feladatok </w:t>
      </w:r>
    </w:p>
    <w:p>
      <w:pPr>
        <w:pStyle w:val="Normal"/>
        <w:numPr>
          <w:ilvl w:val="0"/>
          <w:numId w:val="2"/>
        </w:numPr>
        <w:rPr/>
      </w:pPr>
      <w:r>
        <w:rPr/>
        <w:t>A tanév értékel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7:00Z</dcterms:created>
  <dc:creator>Tanari4</dc:creator>
  <dc:description/>
  <cp:keywords/>
  <dc:language>en-US</dc:language>
  <cp:lastModifiedBy>Acsady</cp:lastModifiedBy>
  <cp:lastPrinted>2014-09-08T21:08:00Z</cp:lastPrinted>
  <dcterms:modified xsi:type="dcterms:W3CDTF">2025-05-27T07:17:00Z</dcterms:modified>
  <cp:revision>3</cp:revision>
  <dc:subject/>
  <dc:title>Osztályfőnöki tanmenet 9</dc:title>
</cp:coreProperties>
</file>