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ápai SZC Acsády Ignác Technikum és Szakképző Iskola</w:t>
      </w:r>
    </w:p>
    <w:p>
      <w:pPr>
        <w:pStyle w:val="Normal"/>
        <w:rPr/>
      </w:pPr>
      <w:r>
        <w:rPr/>
        <w:t>Igazgatójának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JELENTKEZÉSI  LAP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 ___________________________________ szülő kérem a Tisztelt Igazgató Asszonyt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gy gyermekemet a 2024/2025-ös tanévre szíveskedjék felvenni.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94"/>
        <w:gridCol w:w="2268"/>
        <w:gridCol w:w="3260"/>
      </w:tblGrid>
      <w:tr>
        <w:trPr>
          <w:trHeight w:val="6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uló neve: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etési hely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etési idő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ja neve: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cím: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tesítési cím: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tatási azonosító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J szám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azonosító jel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Személyi igazolvány szám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highlight w:val="lightGray"/>
              </w:rPr>
            </w:pPr>
            <w:r>
              <w:rPr>
                <w:color w:val="FFFFFF"/>
                <w:highlight w:val="lightGray"/>
              </w:rPr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szám szülő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szám tanuló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cím szülő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cím tanuló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akma: 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chnikumi, szakközépiskolai, dobbantó, műhelyiskol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 megfelelőt kérjük aláhúzni)</w:t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vfolyam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nulni kívánt idegen nyelv: Angol vagy Német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sz w:val="18"/>
                <w:szCs w:val="18"/>
              </w:rPr>
              <w:t>(a megfelelőt kérjük aláhúzni)</w:t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lenlegi iskola: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vfolya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ab/>
        <w:tab/>
        <w:t xml:space="preserve">        </w:t>
        <w:tab/>
        <w:t xml:space="preserve">       Szülő, gondviselő aláírása</w:t>
      </w:r>
    </w:p>
    <w:sectPr>
      <w:type w:val="nextPage"/>
      <w:pgSz w:w="11906" w:h="16838"/>
      <w:pgMar w:left="1134" w:right="56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29:00Z</dcterms:created>
  <dc:creator>x</dc:creator>
  <dc:description/>
  <cp:keywords/>
  <dc:language>en-US</dc:language>
  <cp:lastModifiedBy>Acsady</cp:lastModifiedBy>
  <cp:lastPrinted>2024-01-22T09:01:00Z</cp:lastPrinted>
  <dcterms:modified xsi:type="dcterms:W3CDTF">2024-05-07T07:06:00Z</dcterms:modified>
  <cp:revision>11</cp:revision>
  <dc:subject/>
  <dc:title>Acsády Ignác Szakképző Iskola és Kollégium</dc:title>
</cp:coreProperties>
</file>